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sz w:val="48"/>
          <w:u w:val="single"/>
        </w:rPr>
        <w:t>Registry Checkli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Formal Dinnerwa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 xml:space="preserve">8-12 place settings 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 xml:space="preserve">Accent plates 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 xml:space="preserve">Pasta/soup bowls 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 xml:space="preserve">Creamer 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 xml:space="preserve">Sugar bowl 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Large platter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Salt/pepper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Large vegetable bowl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Serving bowl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Covered casserole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Medium platter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Large platte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Formal Crystal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(same quantities as your chin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Water goblet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Wine glasses (red and white)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Champagne flute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Iced beverage glasse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Martini glass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Barwa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High ball glasse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Double old fashioned glasse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Brandy glasse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Pilsner glass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Silv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8-12 place setting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Extra teaspoon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Extra salad fork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Cold meat container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Serving spoon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Pierced teaspoon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Soup spoon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Sugar spoon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Butter knif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Everyday Dinnerwa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8-12 place setting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Cereal bowl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Creamer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Sugar bowl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Gravy boat &amp; stand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Salt/pepper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Vegetable bowl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Serving bowl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Covered casserole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Platte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Everyday Crystal &amp; Glassware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(same quantities as your chin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Tall beverage glasse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Double old fashioned glasse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Goblet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Wine glasse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Flute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Martini glass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Everyday Flatwa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8-12 place setting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Serving set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Hostess set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Entertainment stan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Table Linens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(same quantity as your chin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Placement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Napkin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Napkin ring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2 tablecloth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Home Accessori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Frames &amp; vase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Serving trays &amp; bowl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  <w:b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Applianc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Mixer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Skillet/griddle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Waffle iron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Bread maker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Rice cooker/vegetable steamer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Toaster/toaster oven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Food processor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Blender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Juicer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Coffee &amp; tea mak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Cookwa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Sauce pan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Sauté pan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Stockpot/Dutch oven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Tea kettle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Steamer/double boiler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Wok/stir fry pan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Lasagna/au gratin pan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Casserole dishe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Roaster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Grill/griddle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Omelet pa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Cutter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Paring knife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Chef knife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Bread knife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Carving knife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Slicing knife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Steak knife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Cleaver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Bake wa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Casserole dishe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Roasting pan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Cookie sheet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Muffin pan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Cake &amp; pie pan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Pizza pan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Lasagna/baking pan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Bread pa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Tools For The Kitche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Measuring cups &amp; spoon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Mixing bowl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Cooking &amp; serving utensil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Dishtowel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Hot pad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Caniste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Bedding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(6 of each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Pillow case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Pillow sham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Flat sheet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Fitted sheet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Comforter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Bed skirt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Pillow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Blanket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Mattress pad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Bat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(6 of each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Bath sheet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Bath towel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Hand towel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Washcloth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Bath rug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Shower curtain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Shower curtain ring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Shower curtain line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br/>
        <w:t>Luggag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Upright suitcase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Garment bag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Duffle bags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23825" cy="939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Tote bags</w:t>
      </w:r>
    </w:p>
    <w:sectPr>
      <w:headerReference w:type="default" r:id="rId121"/>
      <w:footerReference w:type="default" r:id="rId122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2</Characters>
  <CharactersWithSpaces>2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18:00Z</dcterms:created>
  <dc:creator>Jason Gazaway</dc:creator>
  <dc:description/>
  <dc:language>en-US</dc:language>
  <cp:lastModifiedBy/>
  <dcterms:modified xsi:type="dcterms:W3CDTF">2005-10-07T22:26:00Z</dcterms:modified>
  <cp:revision>3</cp:revision>
  <dc:subject/>
  <dc:title>Registry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son Gazaway</vt:lpwstr>
  </property>
</Properties>
</file>